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left="-540" w:hanging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 საქართველოს სახელმწიფო ბიუჯეტის შემოსავლები</w:t>
      </w:r>
    </w:p>
    <w:p>
      <w:pPr>
        <w:pStyle w:val="Normal1"/>
        <w:ind w:left="-540" w:hanging="0"/>
        <w:jc w:val="right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2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3. საქართველოს სახელმწიფო ბიუჯეტის შემოსავლები</w:t>
      </w:r>
    </w:p>
    <w:p>
      <w:pPr>
        <w:pStyle w:val="Normal2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ავლები 10,5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40</w:t>
      </w:r>
      <w:r>
        <w:rPr>
          <w:rFonts w:eastAsia="Sylfaen" w:cs="Sylfaen" w:ascii="Sylfaen" w:hAnsi="Sylfaen"/>
          <w:color w:val="000000"/>
          <w:sz w:val="20"/>
          <w:szCs w:val="20"/>
        </w:rPr>
        <w:t>,400.0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11"/>
        <w:gridCol w:w="2212"/>
        <w:gridCol w:w="2212"/>
      </w:tblGrid>
      <w:tr>
        <w:trPr>
          <w:trHeight w:val="763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ფაქტი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შემოსავლები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9,750,326.9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0,595,649.4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0,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40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,400.0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გადასახადები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,991,307.4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695,962.2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6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45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,000.0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გრანტები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0,602.4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04,014.7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0,400.0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 შემოსავლები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08,417.1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95,672.5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5,000.0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6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4. საქართველოს სახელმწიფო ბიუჯეტის გადასახადები</w:t>
      </w:r>
    </w:p>
    <w:p>
      <w:pPr>
        <w:pStyle w:val="Normal6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ადასახადები 9,670,000.0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56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97"/>
        <w:gridCol w:w="1524"/>
        <w:gridCol w:w="1524"/>
        <w:gridCol w:w="1524"/>
      </w:tblGrid>
      <w:tr>
        <w:trPr>
          <w:tblHeader w:val="true"/>
          <w:trHeight w:val="772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991,307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95,962.2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</w:t>
            </w:r>
            <w:r>
              <w:rPr>
                <w:rFonts w:eastAsia="Sylfaen" w:cs="Sylfaen" w:ascii="Sylfaen" w:hAnsi="Sylfaen"/>
                <w:b/>
                <w:lang w:val="ka-GE"/>
              </w:rPr>
              <w:t>45</w:t>
            </w:r>
            <w:r>
              <w:rPr>
                <w:rFonts w:eastAsia="Sylfaen" w:cs="Sylfaen" w:ascii="Sylfaen" w:hAnsi="Sylfaen"/>
                <w:b/>
              </w:rPr>
              <w:t>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82,526.2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14,519.5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0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ზიკური პირებიდან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525,970.7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877,895.1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50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25,970.7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77,895.1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150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ი საწარმოებიდან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56,555.5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36,624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5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56,555.5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36,624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73,534.7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892,636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3</w:t>
            </w:r>
            <w:r>
              <w:rPr>
                <w:rFonts w:eastAsia="Sylfaen" w:cs="Sylfaen" w:ascii="Sylfaen" w:hAnsi="Sylfaen"/>
                <w:b/>
                <w:lang w:val="ka-GE"/>
              </w:rPr>
              <w:t>58</w:t>
            </w:r>
            <w:r>
              <w:rPr>
                <w:rFonts w:eastAsia="Sylfaen" w:cs="Sylfaen" w:ascii="Sylfaen" w:hAnsi="Sylfaen"/>
                <w:b/>
              </w:rPr>
              <w:t>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122,612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426,909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</w:t>
            </w:r>
            <w:r>
              <w:rPr>
                <w:rFonts w:eastAsia="Sylfaen" w:cs="Sylfaen" w:ascii="Sylfaen" w:hAnsi="Sylfaen"/>
                <w:b/>
                <w:lang w:val="ka-GE"/>
              </w:rPr>
              <w:t>71</w:t>
            </w:r>
            <w:r>
              <w:rPr>
                <w:rFonts w:eastAsia="Sylfaen" w:cs="Sylfaen" w:ascii="Sylfaen" w:hAnsi="Sylfaen"/>
                <w:b/>
              </w:rPr>
              <w:t>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ამატებითი ღირებულების გადასახად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4,122,612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426,909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4,0</w:t>
            </w:r>
            <w:r>
              <w:rPr>
                <w:rFonts w:eastAsia="Sylfaen" w:cs="Sylfaen" w:ascii="Sylfaen" w:hAnsi="Sylfaen"/>
                <w:lang w:val="ka-GE"/>
              </w:rPr>
              <w:t>71</w:t>
            </w:r>
            <w:r>
              <w:rPr>
                <w:rFonts w:eastAsia="Sylfaen" w:cs="Sylfaen" w:ascii="Sylfaen" w:hAnsi="Sylfaen"/>
              </w:rPr>
              <w:t>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აქციზ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1,450,921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1,465,726.6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1,287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,618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3,416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1,618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3,416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ხვა გადასახად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63,627.6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115,389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b/>
              </w:rPr>
              <w:t>207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5. საქართველოს სახელმწიფო ბიუჯეტის გრანტები</w:t>
      </w:r>
    </w:p>
    <w:p>
      <w:pPr>
        <w:pStyle w:val="Normal11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რანტები 390,400.0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479"/>
        <w:gridCol w:w="1590"/>
        <w:gridCol w:w="1534"/>
      </w:tblGrid>
      <w:tr>
        <w:trPr>
          <w:tblHeader w:val="true"/>
          <w:trHeight w:val="71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0,602.4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04,014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0,4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ერთაშორისო ორგანიზაციებიდან მიღებულ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8,947.4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2,419.8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5,76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41,195.6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5,122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0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2,157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7,680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0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ხარდაჭერის პროგრამ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7,909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,178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0,08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აკრო-ფინანსური დახმარების პროგრამა (MFA)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55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1,0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154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796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3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63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42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626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6,3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2,196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2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ევნილთა სამოქმედო გეგმის მხარდაჭერა: 2012 ნაწილი IV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938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ული განვითარების მხარდაჭერა -ფაზა II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63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555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6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დასხვა დონორ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7,442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7,442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7,751.8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297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,76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5P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ავტობუსების პროექტი (E5P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SIDA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966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966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CNF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83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განვითარება (CNF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83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WB-TF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833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833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429.6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722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7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120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735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630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734.8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,0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U, EIB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945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63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733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688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C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EC, WB, KfW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GEF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92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7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92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7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BRD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768.7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80.4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ენერგეტიკის ბაზრის ახალი კონცეფციის შემუშავება (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88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ცხო სახელმწიფოთა მთავრობებიდან მიღებულ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6,983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4,63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6,983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4,63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MCC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5,277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3,9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5,277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3,9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KfW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437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706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49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ტუბერკულოზთან ბრძოლის რეგიონალური პროგრამა (II ფაზა) (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2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7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550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848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026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509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3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51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7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4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IO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ET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ობულეთის წყალარინების  პროექტი (ORET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გრანტები ცენტრალური სსიპებიდან/ა(ა)იპ-ებიდან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716.7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4,611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4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სხვა შემოსავლები 505,000.0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56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67"/>
        <w:gridCol w:w="1500"/>
        <w:gridCol w:w="1500"/>
        <w:gridCol w:w="1502"/>
      </w:tblGrid>
      <w:tr>
        <w:trPr>
          <w:tblHeader w:val="true"/>
          <w:trHeight w:val="823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1,879.4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95,672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5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1,778.8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,598.1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6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811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3,791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5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356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0,350.8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1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6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0.8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ალი ეროვნული ბანკის მოგებ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611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7,45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,671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,440.1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6,7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882.8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1,147.7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577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48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983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774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57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9.6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353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52.6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6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74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3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23.1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35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89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92.4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10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06.8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,258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8,248.4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5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170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1,38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7,3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170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1,38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7,3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სხვა მიმდინარე ნებაყოფლობითი ტრანსფერები რომლებიც </w:t>
            </w:r>
            <w:r>
              <w:rPr>
                <w:rFonts w:eastAsia="Sylfaen" w:cs="Sylfaen" w:ascii="Sylfaen" w:hAnsi="Sylfaen"/>
                <w:b/>
                <w:lang w:val="ka-GE"/>
              </w:rPr>
              <w:t>ს</w:t>
            </w:r>
            <w:r>
              <w:rPr>
                <w:rFonts w:eastAsia="Sylfaen" w:cs="Sylfaen" w:ascii="Sylfaen" w:hAnsi="Sylfaen"/>
                <w:b/>
              </w:rPr>
              <w:t>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170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1,38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7,3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შემოსავ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5,170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1,38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7,30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630" w:gutter="0" w:header="0" w:top="5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9:00Z</dcterms:created>
  <dc:creator>დიმიტრი რაქვიაშვილი</dc:creator>
  <dc:description/>
  <cp:keywords/>
  <dc:language>en-US</dc:language>
  <cp:lastModifiedBy>Inga Gurgenidze</cp:lastModifiedBy>
  <cp:lastPrinted>2019-09-16T10:11:00Z</cp:lastPrinted>
  <dcterms:modified xsi:type="dcterms:W3CDTF">2019-09-18T14:41:00Z</dcterms:modified>
  <cp:revision>5</cp:revision>
  <dc:subject/>
  <dc:title/>
</cp:coreProperties>
</file>